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573:48, расположенных по адресу: Российская Федерация, Московская обл., г.о. Домодедово, г. Домодедово, мкр. Центральный, ул. Корнеева, стр. 39, корп. 2, в целях размещения и эксплуатации существующих объектов электросетевого хозяйства местного значения-здание трансформаторной подстанции с кадастровым номером 50:28:0010573:67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5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7:25:00Z</dcterms:modified>
  <cp:revision>2</cp:revision>
  <dc:subject/>
  <dc:title/>
</cp:coreProperties>
</file>